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0"/>
          <w:sz w:val="28"/>
          <w:szCs w:val="28"/>
        </w:rPr>
        <w:t>Гласные после шипящ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площадке у школы играют дети. </w:t>
        <w:br/>
        <w:t>Они часто собираются здесь.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ж, ч, ш, 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зываются шипящими. Одни шипящие бывают всегда твёрдым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ж, ш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другие — всегда мягким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ч, щ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шипящих пишутся гласные: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             у                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ара       жук         жизнь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й       чулан          чиж </w:t>
              <w:br/>
              <w:t xml:space="preserve">                    шаг        шум          шило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ща      щука          лещ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шипящих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льз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исать буквы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, ю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Спишите и подчеркните буквы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, у, и</w:t>
      </w:r>
      <w:r>
        <w:rPr>
          <w:rFonts w:cs="Times New Roman" w:ascii="Times New Roman" w:hAnsi="Times New Roman"/>
          <w:sz w:val="28"/>
          <w:szCs w:val="28"/>
        </w:rPr>
        <w:t> после  шипящих 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, ч, ш, 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Я жду товарища.  2. Задача решена правильно. 3.  Грачи прилетели. 4. Лес обнажился. 5. На полях работают машины. 6. Собака — умное животное. 7. Ласточки щебечут под окном. 8. Мы вошли в берёзовую рощу.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Помните правил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жи, 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и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ча, щ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и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чу, щ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пиши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Спишите и подчеркнит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, ши, ча, щ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щ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шёл я в рощу и забрёл в густую чащу. В роще пели чижи. Вот муравей тащится с ношей. Трещит кузнечик в душистой траве. Шмель мохнатый жужжит. Где-то птенчик пищит, ожидая пищ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Прочитайте статью и выпишите слова со слогам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, ши, ча, 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упила тишина. Туча обложила всё небо. Солнце скрылось за тучу. Ветер зашелестел листьями. Закапал дождь. Блеснула молния. Раздался гром. Дождь зачастил и превратился в ливень. Через полчаса туча пронеслась. Дождь перестал. Побежали ручейки. Зачирикали воробьи, защебетали ласт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Спишите;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, ши, ща</w:t>
      </w:r>
      <w:r>
        <w:rPr>
          <w:rFonts w:cs="Times New Roman" w:ascii="Times New Roman" w:hAnsi="Times New Roman"/>
          <w:sz w:val="28"/>
          <w:szCs w:val="28"/>
        </w:rPr>
        <w:t> подчеркн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и зима пришла. Лежит пушистый снежок. Лучи солнца светят, а не греют. Крыши побелели. Лужи покрылись блестящим льдом. Роща опустела. Улетели чижи, зяблики и стри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Составьте рассказ со словами: </w:t>
      </w:r>
      <w:r>
        <w:rPr>
          <w:rFonts w:cs="Times New Roman" w:ascii="Times New Roman" w:hAnsi="Times New Roman"/>
          <w:i/>
          <w:iCs/>
          <w:sz w:val="28"/>
          <w:szCs w:val="28"/>
        </w:rPr>
        <w:t>солнце, жара, роща, тишина, тучи, дождь, луж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12T04:46:00Z</dcterms:modified>
  <cp:revision>107</cp:revision>
  <dc:subject/>
  <dc:title/>
</cp:coreProperties>
</file>